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CS Series Cone Crusher</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ccording to customer's requirement, our company designs high-performance crusher, CS Series High-efficiency Spring Cone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is crusher concentrates on the speciality of high-frequency, optimization of cavity-type, reasonable stroke and bases on the advanced technology introduced abroad, follows the conception of laminated crushing principle, more crushing and less grinding.</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38375"/>
                    </a:xfrm>
                    <a:prstGeom prst="rect">
                      <a:avLst/>
                    </a:prstGeom>
                  </pic:spPr>
                </pic:pic>
              </a:graphicData>
            </a:graphic>
          </wp:inline>
        </w:drawing>
      </w:r>
    </w:p>
    <w:p>
      <w:pPr>
        <w:pStyle w:val="Normal"/>
        <w:widowControl/>
        <w:spacing w:before="280" w:after="280"/>
        <w:rPr/>
      </w:pPr>
      <w:r>
        <w:rPr>
          <w:rFonts w:eastAsia="Arial Unicode MS" w:cs="Arial Unicode MS" w:ascii="Arial Unicode MS" w:hAnsi="Arial Unicode MS"/>
          <w:color w:val="000000"/>
          <w:kern w:val="0"/>
          <w:szCs w:val="21"/>
        </w:rPr>
        <w:t xml:space="preserve">1. High-performance </w:t>
        <w:br/>
        <w:br/>
        <w:t xml:space="preserve">Combining optimal designing of chamber type with applying reasonable speed and stroke, to make this kind of machine does more work with the same dynamic cone diameter. Therefo, this machine is of high-performance and manufactring capacity compared with other cone crusher of the same type. </w:t>
        <w:br/>
        <w:br/>
        <w:t xml:space="preserve">Use lminated crushing principle, to make more cubic shape materials and less needle-like materials. </w:t>
        <w:br/>
        <w:br/>
        <w:t xml:space="preserve">2. Good products size composition </w:t>
        <w:br/>
        <w:br/>
        <w:t xml:space="preserve">The crusher applys for laminated crushing principle to make cubic shapes of final products stand for larger proportion. Acicular and flake shape products decrease and size fraction much more well-proportioned. </w:t>
        <w:br/>
        <w:br/>
        <w:t xml:space="preserve">3. Good stability </w:t>
        <w:br/>
        <w:br/>
        <w:t xml:space="preserve">If there is metal or other non-broken material come to the chamber, metal going through protection device will release it and then reset automaticly. The protection device has fixed discharge opening returning point and the original discharge opening can returing back immediately after the metal goes through the crushing chamber. </w:t>
        <w:br/>
        <w:br/>
        <w:t xml:space="preserve">4. Convenient Cleaning-up </w:t>
        <w:br/>
        <w:br/>
        <w:t xml:space="preserve">If the crusher stops under loading condition, hydralic cleaning system can clean up the crushing chamber quickly so that decrease the downtime. </w:t>
        <w:br/>
        <w:br/>
        <w:t xml:space="preserve">5. High reliability. </w:t>
        <w:br/>
        <w:br/>
        <w:t>Adopting main shaft with big diameter</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 xml:space="preserve">heavy main frame and separate automatic Control System of thin oil lubrication system, so that it guarantees robustness and reliable operation of the crusher. </w:t>
        <w:br/>
        <w:br/>
        <w:t xml:space="preserve">6. Easy maintenance and operation </w:t>
        <w:br/>
        <w:br/>
        <w:t xml:space="preserve">All parts can be disassembled from top and the upper side, so that fixed cone and dynamic cone can be disassembled easily. </w:t>
        <w:br/>
        <w:br/>
        <w:t xml:space="preserve">Under high shock and vibration environment, bronze Bearing can keep excellent bearing capacity and it is much more economic and easy for maintenance. </w:t>
        <w:br/>
        <w:br/>
        <w:t xml:space="preserve">7. Low production costs </w:t>
        <w:br/>
        <w:br/>
        <w:t xml:space="preserve">Due for big capacity, high reliability and easy maintenance, the production costs has been recuded greatly. </w:t>
        <w:br/>
        <w:br/>
        <w:t xml:space="preserve">8. Widespread use </w:t>
        <w:br/>
        <w:br/>
        <w:t xml:space="preserve">The speciality of CS Series High-efficiency Spring Cone Crusher is maximizing the performance to apply to all kinds of crushing process: from special coarse crushing to fine crushing; from fixed crushing plant to mobile crushing plant. </w:t>
        <w:br/>
        <w:br/>
        <w:t xml:space="preserve">CS Series High-efficiency Spring Cone Crusher has different types of crushing chamber for choosing according to crushing process. </w:t>
        <w:br/>
        <w:br/>
        <w:t xml:space="preserve">9. Separate Lubrication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Structur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t mainly consists of frame, concaves assembly, mantle assembly, spring, bowl support, and transmiss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uxilliary parts includes electrical system, lubrication system, and hydraulic cleaing system.</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ike drawing 1, concaves assembly is composed of adjustment sleeve, concave, while mantle assembly is composed of main shaft, mantle head, mantle. Transmission part is composed of pulley, shaft, pionion and gear.</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495675"/>
                    </a:xfrm>
                    <a:prstGeom prst="rect">
                      <a:avLst/>
                    </a:prstGeom>
                  </pic:spPr>
                </pic:pic>
              </a:graphicData>
            </a:graphic>
          </wp:inline>
        </w:drawing>
      </w:r>
    </w:p>
    <w:p>
      <w:pPr>
        <w:pStyle w:val="Normal"/>
        <w:widowControl/>
        <w:spacing w:before="280" w:after="280"/>
        <w:rPr/>
      </w:pPr>
      <w:r>
        <w:rPr>
          <w:rFonts w:eastAsia="Arial Unicode MS" w:cs="Arial Unicode MS" w:ascii="Arial Unicode MS" w:hAnsi="Arial Unicode MS"/>
          <w:color w:val="000000"/>
          <w:kern w:val="0"/>
          <w:szCs w:val="21"/>
        </w:rPr>
        <w:t xml:space="preserve">1. Frame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2. Pulley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3. Shaft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4. Pionion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5. Gear </w:t>
        <w:br/>
        <w:t xml:space="preserve">6. Main shaft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7. Spring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8. head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9. Mantle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10. Concave </w:t>
        <w:br/>
        <w:t xml:space="preserve">11. Adjustment sleeve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12. Distributor Plate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13. Feed Inlet </w:t>
        <w:br/>
        <w:t xml:space="preserve">14. Adjustment ring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15. Support </w:t>
      </w:r>
      <w:r>
        <w:rPr>
          <w:rFonts w:eastAsia="Arial Unicode MS" w:cs="Arial Unicode MS" w:ascii="Arial Unicode MS" w:hAnsi="Arial Unicode MS"/>
          <w:color w:val="000000"/>
          <w:kern w:val="0"/>
          <w:szCs w:val="21"/>
        </w:rPr>
        <w:tab/>
        <w:tab/>
      </w:r>
      <w:r>
        <w:rPr>
          <w:rFonts w:eastAsia="Arial Unicode MS" w:cs="Arial Unicode MS" w:ascii="Arial Unicode MS" w:hAnsi="Arial Unicode MS"/>
          <w:color w:val="000000"/>
          <w:kern w:val="0"/>
          <w:szCs w:val="21"/>
        </w:rPr>
        <w:t xml:space="preserve">16. Support for bowl </w:t>
      </w:r>
      <w:r>
        <w:rPr>
          <w:rFonts w:eastAsia="Arial Unicode MS" w:cs="Arial Unicode MS" w:ascii="Arial Unicode MS" w:hAnsi="Arial Unicode MS"/>
          <w:color w:val="000000"/>
          <w:kern w:val="0"/>
          <w:szCs w:val="21"/>
        </w:rPr>
        <w:tab/>
      </w:r>
      <w:r>
        <w:rPr>
          <w:rFonts w:eastAsia="Arial Unicode MS" w:cs="Arial Unicode MS" w:ascii="Arial Unicode MS" w:hAnsi="Arial Unicode MS"/>
          <w:color w:val="000000"/>
          <w:kern w:val="0"/>
          <w:szCs w:val="21"/>
        </w:rPr>
        <w:t xml:space="preserve">17. Eccentric bushing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drives eccentric bushing to rotate via V-belts, pulley, shaft, pionion, gear. Mantle rotates with eccentric bushing, so mantle goes near and far from the concave, and crush stone into smaller size.</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Main Technical Data:</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tandard</w:t>
      </w:r>
    </w:p>
    <w:tbl>
      <w:tblPr>
        <w:tblW w:w="5000" w:type="pct"/>
        <w:jc w:val="left"/>
        <w:tblInd w:w="-15" w:type="dxa"/>
        <w:tblLayout w:type="fixed"/>
        <w:tblCellMar>
          <w:top w:w="15" w:type="dxa"/>
          <w:left w:w="15" w:type="dxa"/>
          <w:bottom w:w="15" w:type="dxa"/>
          <w:right w:w="15" w:type="dxa"/>
        </w:tblCellMar>
      </w:tblPr>
      <w:tblGrid>
        <w:gridCol w:w="779"/>
        <w:gridCol w:w="543"/>
        <w:gridCol w:w="746"/>
        <w:gridCol w:w="704"/>
        <w:gridCol w:w="531"/>
        <w:gridCol w:w="661"/>
        <w:gridCol w:w="618"/>
        <w:gridCol w:w="607"/>
        <w:gridCol w:w="877"/>
        <w:gridCol w:w="660"/>
        <w:gridCol w:w="1580"/>
      </w:tblGrid>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a. mm (inch)</w:t>
            </w:r>
          </w:p>
        </w:tc>
        <w:tc>
          <w:tcPr>
            <w:tcW w:w="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vity</w:t>
            </w:r>
          </w:p>
        </w:tc>
        <w:tc>
          <w:tcPr>
            <w:tcW w:w="12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Opeing</w:t>
            </w:r>
          </w:p>
        </w:tc>
        <w:tc>
          <w:tcPr>
            <w:tcW w:w="6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utlet Setting (mm)</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haft Speed (r/min)</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mension (mm)</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losing Side (m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pen Side (mm)</w:t>
            </w:r>
          </w:p>
        </w:tc>
        <w:tc>
          <w:tcPr>
            <w:tcW w:w="6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B75</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0 (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22</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91</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21×1880×2164</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9</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38</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9-163</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B110</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0 (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7</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31</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3-188</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21×1974×2651</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38</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200</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51</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1-308</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B160</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95 (4 1/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9</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7</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31</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9-181</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0×2342×2668</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38</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253</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51</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2-349</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B220</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50 (5 1/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38</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1-327</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911×2870×3771</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51</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8-417</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1</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8</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64</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9-635</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B315</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34 (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8</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38</w:t>
            </w:r>
          </w:p>
        </w:tc>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35</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1-726</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15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613×3251×4732</w:t>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51</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8-998</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64</w:t>
            </w:r>
          </w:p>
        </w:tc>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89-1270</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hort Head</w:t>
      </w:r>
    </w:p>
    <w:tbl>
      <w:tblPr>
        <w:tblW w:w="5000" w:type="pct"/>
        <w:jc w:val="left"/>
        <w:tblInd w:w="-15" w:type="dxa"/>
        <w:tblLayout w:type="fixed"/>
        <w:tblCellMar>
          <w:top w:w="15" w:type="dxa"/>
          <w:left w:w="15" w:type="dxa"/>
          <w:bottom w:w="15" w:type="dxa"/>
          <w:right w:w="15" w:type="dxa"/>
        </w:tblCellMar>
      </w:tblPr>
      <w:tblGrid>
        <w:gridCol w:w="795"/>
        <w:gridCol w:w="546"/>
        <w:gridCol w:w="751"/>
        <w:gridCol w:w="709"/>
        <w:gridCol w:w="534"/>
        <w:gridCol w:w="665"/>
        <w:gridCol w:w="622"/>
        <w:gridCol w:w="611"/>
        <w:gridCol w:w="818"/>
        <w:gridCol w:w="665"/>
        <w:gridCol w:w="1590"/>
      </w:tblGrid>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a. mm (inch)</w:t>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vity</w:t>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Opeing</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utlet Setting (mm)</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haft Speed (r/min)</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8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our)</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mension (mm)</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losing Side (m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pen Side (mm)</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D75</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14 (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3</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90</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21×1880×2410</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6</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100</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D110</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18 (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16</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132</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60×1942×2928</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4</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16</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145</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19</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1-181</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D160</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95 (4 1/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6</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163</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0×2342×2668</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4</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16</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2-163</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5</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9-227</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D220</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76 (5 1/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13</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5</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209</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917×2870×3771</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4</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19</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6-281</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5</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0-336</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SD315</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34 (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16</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35</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0-408</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30×3251×4454</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19</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4-508</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r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7</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5</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4-599</w:t>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 the capacity is based on limestone.</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54:00Z</dcterms:modified>
  <cp:revision>15</cp:revision>
  <dc:subject/>
  <dc:title/>
</cp:coreProperties>
</file>